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BBS2POP v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(C) Mike Nestrud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SBBS2POP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serted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1-224-1605 (Little Rock, 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:Mike Nes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1:3821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2POP is a command-line utility for Synchronet and Portal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ritten entirely in Borland Turbo C++) that converts the Sychr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-file format to one usable by Portal of Power, and updates Por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's log to display information about the las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has been tested thoroughly, but I cannot guarente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% compatible with every system.  I will NOT be responsible to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icted on your computer or on you by use (or misuse) of this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NY kinds of damages you could possibly inflict upo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you may have this program on your computer, it is ow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and therefore cannot be modified in any way without his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SBBS2POP is SHAREWARE and may be distributed and us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required past a 30-day evaulation period, and will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UNREGISTERED" notice, and replace it with your name or your BBS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includes a postcard (not a notecard), and either a keych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icting the city/province/state you live in (i collect em') or $5.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e-mail or call my BBS prior to registration and notify m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t an address, because it is ever-changing.   Direct E-Mail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 Fido-Net to "Mike Nestrud@1:3821/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be freely distributed, as long as it contains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modified versions of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2P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2P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very simple, but there is ONE requirement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MUST have Synchronet v2.0 and Portal o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2POP &lt;full path to Synchronet .lol files&gt; &lt;full path to Pop Lo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trailing backslash (\) following the Synchronet .lol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SBBS2POP c:\sbbs\data\logs\ c:\portal\portal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is the DEFAULT directory for the Sychronet logs, but it may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ystem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BBS2POP to your user.batch file so that it runs AFTER a user log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Portal of Power is re-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displayed in your PoP log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2POP: &lt;username&gt;, &lt;nodenum&gt;, &lt;spe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"SBBS2POP: Gilligan    ,1 , 1440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 If you run this program twice in-between logon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last users name twice..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---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nd comments are appreci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gistration is required, so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any of these to me via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listed in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---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